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053"/>
        <w:rPr>
          <w:bCs/>
          <w:sz w:val="22"/>
          <w:szCs w:val="22"/>
        </w:rPr>
      </w:pPr>
      <w:r>
        <w:rPr>
          <w:bCs/>
          <w:sz w:val="22"/>
          <w:szCs w:val="22"/>
        </w:rPr>
        <w:t>PATVIRTINTA</w:t>
      </w:r>
    </w:p>
    <w:p>
      <w:pPr>
        <w:pStyle w:val="Normal"/>
        <w:ind w:left="5184" w:firstLine="1053"/>
        <w:rPr>
          <w:bCs/>
          <w:sz w:val="22"/>
          <w:szCs w:val="22"/>
        </w:rPr>
      </w:pPr>
      <w:r>
        <w:rPr>
          <w:bCs/>
          <w:sz w:val="22"/>
          <w:szCs w:val="22"/>
        </w:rPr>
        <w:t>Vilniaus vaikų ir jaunimo klubo „Šatrija“</w:t>
      </w:r>
    </w:p>
    <w:p>
      <w:pPr>
        <w:pStyle w:val="Normal"/>
        <w:ind w:left="5184" w:firstLine="105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. e. p. direktoriaus 2024-08-21 </w:t>
      </w:r>
    </w:p>
    <w:p>
      <w:pPr>
        <w:pStyle w:val="Normal"/>
        <w:ind w:left="5184" w:firstLine="1053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įsakymu Nr. V – 99</w:t>
      </w:r>
    </w:p>
    <w:p>
      <w:pPr>
        <w:pStyle w:val="Normal"/>
        <w:ind w:left="5184" w:firstLine="1053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5184" w:firstLine="1053"/>
        <w:rPr>
          <w:bCs/>
        </w:rPr>
      </w:pPr>
      <w:r>
        <w:rPr>
          <w:bCs/>
        </w:rPr>
      </w:r>
    </w:p>
    <w:p>
      <w:pPr>
        <w:pStyle w:val="Heading"/>
        <w:ind w:right="-11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iedas Nr.1 </w:t>
      </w:r>
    </w:p>
    <w:p>
      <w:pPr>
        <w:pStyle w:val="Heading"/>
        <w:ind w:right="-11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RIE NEFORMALIOJO VAIKŲ ŠVIETIMO PASLAUGŲ TEIKIMO SUTARTIES Nr. 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š, ___________________________________________________________ (toliau – Paslaugų gavėjas)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(vieno iš tėvų, globėjų, rūpintojų vardas, pavardė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stovaujantis ______________________________________________________________________ interesus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(ugdytinio vardas, pavardė)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utinku, kad paslaugos teikimo metu būtų fotografuojama ir/arba filmuojama, o nuotraukos bei filmuota medžiaga taptų Vilniaus vaikų ir jaunimo klubo „Šatrija“ (toliau – Paslaugų teikėjas) nuosavybe ir 3 metus galėtų būti naudojama Paslaugų teikėjo savireklamos tikslais be atskiro mano sutikimo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56"/>
          <w:szCs w:val="56"/>
        </w:rPr>
        <w:t>□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sutinku</w:t>
      </w:r>
      <w:r>
        <w:rPr>
          <w:sz w:val="24"/>
          <w:szCs w:val="24"/>
        </w:rPr>
        <w:t xml:space="preserve">              </w:t>
      </w:r>
      <w:r>
        <w:rPr>
          <w:sz w:val="56"/>
          <w:szCs w:val="56"/>
        </w:rPr>
        <w:t>□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esutinku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Sutinku gauti Paslaugų teikėjo informacinį naujienlaiškį ir kitą informaciją, susijusią su Paslaugų teikėjo paslaugomis, sutartyje nurodytu el. paštu ir/arba nurodytu tel. numeriu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2127" w:leader="none"/>
          <w:tab w:val="left" w:pos="3828" w:leader="none"/>
        </w:tabs>
        <w:ind w:firstLine="851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56"/>
          <w:szCs w:val="56"/>
        </w:rPr>
        <w:t>□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utinku</w:t>
      </w:r>
      <w:r>
        <w:rPr>
          <w:sz w:val="24"/>
          <w:szCs w:val="24"/>
        </w:rPr>
        <w:t xml:space="preserve">               </w:t>
      </w:r>
      <w:r>
        <w:rPr>
          <w:sz w:val="56"/>
          <w:szCs w:val="56"/>
        </w:rPr>
        <w:t>□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esutink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2127" w:leader="none"/>
          <w:tab w:val="left" w:pos="382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2127" w:leader="none"/>
          <w:tab w:val="left" w:pos="382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tvirtinu, kad esu susipažinęs su Klubo Asmens duomenų tvarkymo taisyklėmis </w:t>
      </w:r>
      <w:hyperlink r:id="rId2">
        <w:r>
          <w:rPr>
            <w:rStyle w:val="InternetLink"/>
            <w:sz w:val="22"/>
            <w:szCs w:val="22"/>
          </w:rPr>
          <w:t>https://www.satrijosklubas.lt/wp-content/uploads/2018/08/Asmens-duomen%C5%B3-tvarkymo-taisykl%C4%97s.pdf</w:t>
        </w:r>
      </w:hyperlink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r žinau (esu informuotas) apie šioje sutartyje pateiktų asmens duomenų tvarkymą. </w:t>
      </w:r>
    </w:p>
    <w:p>
      <w:pPr>
        <w:pStyle w:val="Normal"/>
        <w:widowControl w:val="false"/>
        <w:tabs>
          <w:tab w:val="clear" w:pos="1296"/>
          <w:tab w:val="left" w:pos="851" w:leader="none"/>
        </w:tabs>
        <w:suppressAutoHyphens w:val="true"/>
        <w:ind w:firstLine="4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2127" w:leader="none"/>
          <w:tab w:val="left" w:pos="382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2127" w:leader="none"/>
          <w:tab w:val="left" w:pos="382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2127" w:leader="none"/>
          <w:tab w:val="left" w:pos="382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2127" w:leader="none"/>
          <w:tab w:val="left" w:pos="382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(Paslaugų gavėjo paraša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284" w:top="567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szCs w:val="24"/>
      <w:lang w:val="en-GB" w:bidi="ar-SA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32"/>
      <w:szCs w:val="32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LT;Times New Roman" w:hAnsi="TimesLT;Times New Roman" w:cs="TimesLT;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trijosklubas.lt/wp-content/uploads/2018/08/Asmens-duomen&#371;-tvarkymo-taisykl&#279;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3:00Z</dcterms:created>
  <dc:creator>Irena</dc:creator>
  <dc:description/>
  <cp:keywords/>
  <dc:language>en-US</dc:language>
  <cp:lastModifiedBy>Rima Jurevičiūtė</cp:lastModifiedBy>
  <cp:lastPrinted>2023-08-30T17:58:00Z</cp:lastPrinted>
  <dcterms:modified xsi:type="dcterms:W3CDTF">2024-08-21T14:06:00Z</dcterms:modified>
  <cp:revision>4</cp:revision>
  <dc:subject/>
  <dc:title>NEFORMALIOJO UGDYMO PASLAUGŲ TEIKIMO SUTAR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